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3034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3034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303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8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1,019,904.31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1,019,904.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20,337.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577.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,155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34,071.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9,685,833.0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89,685,833.02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86,573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60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20,337.4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,320,337.4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4,577.9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9,155.9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89,685,833.02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4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9:55Z</dcterms:created>
  <dc:creator>Administrator</dc:creator>
  <dc:description/>
  <dc:language>en-US</dc:language>
  <cp:lastModifiedBy>aaa</cp:lastModifiedBy>
  <dcterms:modified xsi:type="dcterms:W3CDTF">2024-10-10T07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203D01FC84EEC94A557E525434946</vt:lpwstr>
  </property>
  <property fmtid="{D5CDD505-2E9C-101B-9397-08002B2CF9AE}" pid="3" name="KSOProductBuildVer">
    <vt:lpwstr>2052-12.8.2.15209</vt:lpwstr>
  </property>
</Properties>
</file>